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Структура управления учреждением и его деятельность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РУКТУРА УЧРЕЖДЕНИЯ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 филиалов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меется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 служб (медицинской, психологической, методической и т. д.)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меется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ные группы (подгруппы)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/средняя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/подготовительная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легиальные, общественно-государственные органы управления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й комитет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трудового коллектива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ый союз работников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Ы УПРАВЛЕНИЯ УЧРЕЖДЕНИЕМ и ПОЛНОМОЧИЯ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едующий: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сет ответственность перед государством, обществом , Учредителем и Управлением образования за деятельность ДОУ в пределах своих функциональных обязанностей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дает приказы, распоряжения по ДОУ и другие локальные акты, обязательные для исполнения работниками ДОУ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тавляет ДОУ во всех государственных, кооперативных, общественных организациях, учреждениях, предприятиях, действует от имени ДОУ без доверенности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поряжается имуществом и средствами ДОУ;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открывает лицевые счета </w:t>
      </w:r>
      <w:r>
        <w:rPr>
          <w:rFonts w:eastAsia="Calibri"/>
          <w:lang w:eastAsia="en-US"/>
        </w:rPr>
        <w:t>в территориальном органе Федерального казначейства, финансовом органе субъекта Российской Федерации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уществляет подбор,  прием на работу и расстановку педагогических кадров и обслуживающего персонала; увольняет с работы, налагает взыскания и поощряет работников ДОУ в соответствии с законодательством о труде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штатное расписание ДОУ;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лючает от имени ДОУ договоры, в том числе договор между ДОУ и родителями (лицами, их заменяющими) каждого ребенка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ует аттестацию работников ДОУ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ует контингент воспитанников ДОУ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здает условия для реализации образовательных программ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уществляет прием детей и комплектование групп детьми в соответствии с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возрастом, состоянием здоровья, индивидуальными особенностями в порядке, установленном Уставом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тавляет учредителю и общественности отчеты о деятельности ДОУ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ует выполнение решений общего собрания, не противоречащих законодательству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определяет порядок и размеры премирования работников, исходя из эффективности их труда и установленных критерий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ивает выполнение санитарно-гигиенических, противопожарных требований и создание условий по охране жизни и здоровья воспитанников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й совет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правления образовательной деятельности ДОУ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 принимает образовательные программы для использования в ДОУ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ает вопросы содержания, форм и методов образовательного процесса, планирования образовательной деятельности ДОУ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повышения квалификации и переподготовки кадров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явление, обобщение, распространение, внедрение педагогического опыт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ы заведующей о создании условий для реализации образовательных программ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ует педагогический коллектив ДОУ на совершенствование образовательного процесс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ет педагогической деятельностью ДОУ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т в необходимых случаях на заседание педагогического совета представителей общественных организаций, учреждений, родителей; 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нимает окончательное решение по спорным вопросам, входящим в его компетенцию;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ает и принимает планы работы педагогического совет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об изменении образовательных программ, о корректировке сроков освоения образовательных программ, об изучении дополнительных разделов из других образовательных программ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ивает отчеты педагогических работников, доклады представителей организаций и учреждений, взаимодействующих с ДОУ по вопросам образования и воспитания детей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ные решения по вопросам входящим в его компетенцию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ьский комит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</w:rPr>
        <w:t>содействует ДОУ в совершенствовании условий для осуществления образовательного процесса, охраны жизни и здоровья детей, свободного и гармоничного развития личности ребенка;</w:t>
      </w:r>
    </w:p>
    <w:p>
      <w:pPr>
        <w:pStyle w:val="Western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действует в защите законных прав и интересов детей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ует в организации и проведении различных мероприятий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ует взаимодействию семьи и ДОУ в вопросах воспитания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 с другими органами самоуправления ДОУ, общественными организациями по вопросам совершенствования обеспечения организации образовательного процесс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иные вопросы, относящиеся к его компетенции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е собрание трудового коллектива: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имает изменения и дополнения к настоящему Уставу и предоставляет их на утверждение Учредителю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ивает отчёты заведующей;</w:t>
      </w:r>
      <w:r>
        <w:rPr>
          <w:color w:val="FF0000"/>
          <w:sz w:val="24"/>
          <w:szCs w:val="24"/>
        </w:rPr>
        <w:t xml:space="preserve">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Правила внутреннего трудового распорядка;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коллективный договор;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локальные нормативные акты, устанавливающие систему оплаты труда, в  порядке, установленным трудовым законодательством;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соглашение по охране труда, инструкции по охране труд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иные вопросы в пределах своей компетенции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ый союз работник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соблюдение предоставления установленных  законодательствами  Российской Федерации и  Республики Татарстан, социальных льгот и гарантий педагогическим и другим работникам ДОУ, местными органами власти.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ИОДИЧНОСТЬ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седаний коллегиальных общественно-государственных органов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управления МБДОУ на 2021-2022 учебный год</w:t>
      </w:r>
    </w:p>
    <w:tbl>
      <w:tblPr>
        <w:tblW w:w="93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39"/>
        <w:gridCol w:w="2572"/>
      </w:tblGrid>
      <w:tr>
        <w:trPr>
          <w:trHeight w:val="70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ый общественно – государственный орган самоуправления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союз работников МБДОУ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3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трудового коллектива МБДОУ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3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МБДОУ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>
          <w:trHeight w:val="3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МБДОУ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План заседаниий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Общего собрания трудового коллектива МБДОУ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в 2021-2022 учебном  году</w:t>
      </w:r>
    </w:p>
    <w:tbl>
      <w:tblPr>
        <w:tblW w:w="93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269"/>
        <w:gridCol w:w="1702"/>
      </w:tblGrid>
      <w:tr>
        <w:trPr>
          <w:trHeight w:val="20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вестка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ветственные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tLeast" w:line="20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 Итоги подготовки  детского сада к началу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ебного года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гласование и утверждение рабочей документации)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лан работы МБДОУ на 2021-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тверждение разделов планируем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,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едседатель Общего собрания трудового коллектива  МБДОУ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.2021 г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за 2020-2021 учебный  год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в летний период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убличный отчет (за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,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едседатель Общего собрания трудового коллектива МБДОУ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 30.05.2022 г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 w:eastAsia="ru-RU"/>
        </w:rPr>
        <w:t> </w:t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4:00Z</dcterms:created>
  <dc:creator>12</dc:creator>
  <dc:description/>
  <dc:language>en-US</dc:language>
  <cp:lastModifiedBy>Matrix</cp:lastModifiedBy>
  <dcterms:modified xsi:type="dcterms:W3CDTF">2021-12-22T08:37:00Z</dcterms:modified>
  <cp:revision>3</cp:revision>
  <dc:subject/>
  <dc:title/>
</cp:coreProperties>
</file>